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ID Hostel Rost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ID Hostel Rostov расположен в пешей доступности от живописного центра города Ростов-на-Дону.В хостелеНа территории предоставляется доступ в интернет. В хостеле есть сейф, где гости могут оставить ценные вещи. Сотрудники круглосуточной стойки регистрации посоветуют вам близлежащие достопримечательности, а также при необходимости закажут для вас такси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Запирающийся шкафчик, Хранение багажа, Услуга «звонок - будильник», Утюг, Полотенца для пляжа/бассейна, Салон красоты, Wi-Fi, Трансфер, Магазины, Компьютер, Кондиционер, Номера для некурящих, Отель для некурящих, Отопление, Охрана, Стиральная машина, Сувенирный магазин, Ускоренная регистрация заезда и выезда, Услуги консьержа, Ранняя регистрация за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околова, д.43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сто в 8- местном общем номере для мужчин и женщин оборудовано личным светом, полочкой, двумя розетками, шторкой. Для каждого гостя есть подкроватный ящик для багажа, а так же личные ящички /локеры, запирающиеся на замок, для хранения ценных вещей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сто в 8- местном мужском номере оборудовано личным светом, полочкой, двумя розетками, шторкой. Для каждого гостя есть подкроватный ящик для багажа, а так же личные ящички /локеры, запирающиеся на замок, для хранения ценных вещей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сто в 4-местном женском номере оборудовано личным светом, полочкой, двумя розетками, шторкой. Для каждого гостя есть подкроватный ящик для багажа, а так же личные ящички /локеры, запирающиеся на замок, для хранения ценных вещей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для одного человека оборудован столом, стулом, кондиционером и в номере есть ящик для хранения вещей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дной двуспальной кроватью. Номер оснащен телевизором, кондиционером, рабочим стол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для одного человека оборудован столом, стулом, кондиционером и в номере есть ящик для хранения вещей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для одного человека оборудован столом, стулом, кондиционером и в номере есть ящик для хранения вещей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оборудованы кондиционером, прикроватными тумбами, столом, стульями, стойка для одежды, вешалки.В двухместном номере могут быть две односпальные или одна двуспальная кровать по запросу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для одного человека оборудован столом, стулом, кондиционером и в номере есть ящик для хранения веще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для одного человека оборудован столом, стулом, кондиционером и в номере есть ящик для хранения веще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для одного человека оборудован столом, стулом, кондиционером и в номере есть ящик для хранения веще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для одного человека оборудован столом, стулом, кондиционером и в номере есть ящик для хранения веще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для одного человека оборудован столом, стулом, кондиционером и в номере есть ящик для хранения веще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дной двуспальной кроватью. Номер оснащен телевизором, кондиционером, рабочи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дной двуспальной кроватью. Номер оснащен телевизором, кондиционером, рабочи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дной двуспальной кроватью. Номер оснащен телевизором, кондиционером, рабочи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дной двуспальной кроватью. Номер оснащен телевизором, кондиционером, рабочи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дной двуспальной кроватью. Номер оснащен телевизором, кондиционером, рабочи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дной двуспальной кроватью. Номер оснащен телевизором, кондиционером, рабочи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дной двуспальной кроватью. Номер оснащен телевизором, кондиционером, рабочи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дной двуспальной кроватью. Номер оснащен телевизором, кондиционером, рабочи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дной двуспальной кроватью. Номер оснащен телевизором, кондиционером, рабочи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дной двуспальной кроватью. Номер оснащен телевизором, кондиционером, рабочи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дной двуспальной кроватью. Номер оснащен телевизором, кондиционером, рабочи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дной двуспальной кроватью. Номер оснащен телевизором, кондиционером, рабочи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дной двуспальной кроватью. Номер оснащен телевизором, кондиционером, рабочи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дной двуспальной кроватью. Номер оснащен телевизором, кондиционером, рабочи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дной двуспальной кроватью. Номер оснащен телевизором, кондиционером, рабочим стол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