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Ide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Ideal House расположен в 4 км от центра города Сочи.В отелеНа территории отеля предоставляется доступ в интернет. При желании вы можете искупаться в открытом бассейне. Если вы приехали на собственном автомобиле, к вашим услугам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Открытый бассейн, Сезонный открытый бассейн, Бассейн с подогревом, Доступ в интернет, Трансфер, Трансфер от аэропорта, Кондиционер, Места для курения, Номера для некурящих, Отопление, Стиральная машина, Сад, Террас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