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eal House Black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deal House Black Sea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Сезонный открытый бассейн, Полотенца для пляжа/бассейна, Бассейн с подогревом, Рядом с пляжем, Солярий, Спа-центр, Кондиционер, Отопление, Стиральная машина, Терраса, Камин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92/5-080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