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eal House P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deal House Plus» находится в городе Сочи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Бесплатный Wi-Fi, Трансфер от/до аэропорта, Кондиционер, Места для курения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9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