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гуана на Мос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Игуана на Московском» расположен в центре Санкт-Петербурга, в 200 метрах от набережной реки Фонтанки. В 10 минутах ходьбы от отеля находится станция метро «Технологический институт», откуда можно уехать в любую точку города. Расстояние до международного аэропорта Пулково составляет 15 км.В отелеПрогулявшись несколько минут пешком, вы окажетесь у кафе и ресторанов, где вам предложат блюда русской и европейской .Вы можете гулять по Санкт-Петербургу, осматривая достопримечательности и посещая музеи. Доброжелательные сотрудники отеля с радостью порекомендуют самые интересные места для прогулок.По вашей просьбе будет организован трансфер до аэропорта и железнодорожного вокзала. Для удобства иностранных граждан, отель оформляет регистрацию и оказывает им визовую поддержку.Описание номеровВы можете забронировать любой из 4 номеров со всеми удобствами для комфортного отдыха. Вы можете посмотреть телепрограммы или фильмы по DVD-проигрыват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, кв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для двоих гостей оснащен ЖК-телевизором и DVD-плеером. К услугам гостей мини-бар и удобства для приготовления чая и кофе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для двоих гостей оснащен ЖК-телевизором и DVD-плеером. К услугам гостей мини-бар и удобства для приготовления чая и кофе. Ванная комната укомплектована феном, халатами, тапочками 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30 декабря по 1 августа необходимо вносить предоплату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