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Соч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IH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2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IH Apartment» находится в городе Сочи. Этот отель находится в 4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Сейф, Утюг, Бассейн, Удобства для пляжа, Сезонный открытый бассейн, Полотенца для пляжа/бассейна, Салон красоты, Спа-центр, Пинг-понг, Кондиционер, Отопление, Стиральная машина, Посудомоеч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y prospekt 92 bld 5, Соч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