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ач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Ик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ансионат «Икар» расположен в городе Рыбачье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Новосёлов, вл.3, Рыбач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