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ли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Илиана» расположен в городе Санкт-Петербург. Этот отель находится в пешей доступности от живописного центра города.В отелеЕсли вы приехали на автомобиле, к вашим услугам парковка. При желании гости могут заказать трансфер от и до аэропорта. В любое время вы можете обратиться за помощью к сотрудникам круглосуточной стойки регистрации. Также к услугам гостей обслуживание номеров.В отеле имеется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Трансфер, Трансфер от аэропорта, Места для курения, Номера для некурящих, Отопление, Стиральная машина, Ускоренная регистрация заезда и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1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суток проживания, внести её нужно в течение 1-2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за 7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