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ли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ликом расположен в городе Казань. Этот отель находится в 15 км от живописного центра города.В отелеНа территории отеля предоставляется доступ в интернет. В отеле есть сейф, где посетители могут оставить ценные вещи. Вы можете посетить сауну. Также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Сауна, Wi-Fi, Трансфер, Кондиционер, Круглосуточная стойка регистрации, Номера для некурящих, Отель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деральная трасса М7, 790-й км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