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схо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мение Князей Трубецки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Имение Князей Трубецких» находится неподалеку от центра города Кореиз.В отелеНа территории отеля предоставляется доступ в интернет и парковка. Кроме того, можно заказать трансфер от/до аэропорта. В отеле работает круглосуточная стойка регистрации.В отеле имеется прачечная, а также специально оборудованные места для кур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Трансфер от аэропорта, Кондиционер, Отель для некурящих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еизское шоссе, д.2 лит. Т, Мисхо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% от стоимости брони. Предоплату нужно внести в течение двух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