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meretinsky Health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meretinsky Health Resort» расположен в 2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riumfalnaya 12? Adler 35434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