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Imeretinsky Morskoy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Imeretinsky Morskoy Kvartal» находится в 2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oy Boulevard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