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kh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МХО Хостел» находится в городе Санкт-Петербург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nogvardeiskiy Bulvar, 9, St. Petersburg 1900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номер с письменным столом, стульями и зерка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номер с письменным столом, стульями и зеркал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номер с письменным столом, стульями и зеркал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номер с письменным столом, стульями и зеркал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номер с письменным столом, стульями и зерка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номер с письменным столом, стульями и зерка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номер с письменным столом, стульями и зерка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й номер с письменным столом, стульями и зеркал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