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ператриц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Императрица» находится в городе Сочи. Этот отель находится в 1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Сауна, Wi-Fi, Доступ в интернет, Кондиционер, Номера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153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, чайником и холодильником.В распоряжении гостей уютная гостиная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борудован вентилятором, телевизором с плоским экраном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, чайником и холодильником.В распоряжении гостей уютная гостиная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, чайником и холодильником.В распоряжении гостей уютная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, чайником и холодильником.В распоряжении гостей уютная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, чайником и холодильником.В распоряжении гостей уютная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, чайником и холодильником.В распоряжении гостей уютная гостиная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администрация отеля свяжется с вами и предоставит инструкции по внесению предоплаты. Предоплату необходимо произвести в течение 5 дней после бронирования. Администрация оставляет за собой право отмены бронирования в случае, если залог не будет внес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