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утик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тик Империя» находится в 3 км от центра города Сочи. Набережная моря, Дендрарий, Цирк, парусный центр и магазины — неподалёку от отеля.В отелеВ баре отеля предоставляется бесплатный Wi-Fi доступ в Интернет. В стоимость проживания в отеле входит завтрак. Также к услугам гостей крытый бассейн и тренажёры.За дополнительную плату предлагается сауна и хамам.Описание номеровНомера отеля расположены на 4 этаже. В здании имеется лифт. Все номера без балконов. В каждом номере есть кондиционер и телевизор. Санузел совмещён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, Крытый бассейн, Удобства для водных видов спорта, Полотенца для пляжа/бассейна, Бассейн с подогревом, Массаж, Паровая баня, Сауна, Спа-центр, Ночной клуб, Доступ в интернет, Трансфер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льная, д.41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а категории «Стандарт» могут быть с одной двуспальной или двумя полуторными (160 см)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находится в удаленном месте, без машины гостям будет тяжело добра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, если нет номеров с одной конфигурацией — заселяют в другой номер. Необходимо заранее связаться с администратором и узнать подроб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