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Адлере, в 100 метрах от моря. Олимпийская деревня находится в 2 км от отеля, а парк «Южные культуры» – в 1 км. До продуктового магазина и ресторана можно дойти за 10 минут. Расстояние до международного аэропорта Адлера составляет 6 км. К услугам гостей 10 номеров различной ценовой категории, с кондиционером и бесплатным WiFi. Неподалеку обустроена бесплатная частная парковка. Каждый номер оснащен телевизором, письменным столом, небольшим холодильником и чайником. В собственной ванной комнате с душем или ванной предоставляются фен и бесплатные туалетно-косметические принадлежности. Все номера располагают балконом с красивым видом. В отеле работает ресторан. Гости могут бесплатно поиграть в настольный теннис. В числе удобств бесплатное помещение для хранения лы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