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Империя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Империя на Лиговском» расположен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 Во всех номерах отеля не разрешается курить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Отель для некурящих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