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Елени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perial and Crown Fort Noks Grand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mperial and Crown Fort Noks Grand Resort удобно расположен в популярном районе Свети-Влас. Отель предлагает широкий спектр услуг и удобств, с целью предложить гостям первоклассный отдых. В Imperial and Crown Fort Noks Grand Resort, вас будет приветствовать услужливый персонал, готовый предоставить вам качественное обслуживание. Кондиционер, балкон/терраса, ЖК телевизор/плазменный ТВ, телевидение спутниковое/кабельное, мини-кухня можно найти в выбранных номерах. Доступ к таким услугам отеля, как фитнес-центр, сауна, внешний бассейн, рыбалка, спа, будет способствовать полноценному отдыху гостей. Imperial and Crown Fort Noks Grand Resort является отличным выбором для изучения Свети Влас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Открытый бассейн, Сезонный открытый бассейн, Полотенца для пляжа/бассейна, Массаж, Сауна, Спа-центр, Библиотека, Прокат велосипедов, Рыбалка, Wi-Fi, Доступ в интернет, Кондиционер, Номера для некурящих, Прокат автомобилей, Терраса, Номера для курящих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enite Road, Еленит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проживании в течение 21 дня или дольше необходимо внести залог посредством банковского перевода для гарантии бронирования. После бронирования администрация свяжется с вами для предоставления дальнейших инструкций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