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4.07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Imperial Apart-Hotel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Imperial Apart-Hotel расположен в 12 км от центра города.В апарт-отелеВо все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ачечная, Номера для некурящих, Пресс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14E Pulkovskoye highway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изнес-центр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