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mperial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Imperial» расположен в городе Санкт-Петербург. Этот отель находится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lkovskoye Hwy., 14E, St. Petersburg 19615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