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mperial Belveder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ая гостиница Imperial Belveder располагается в красивом Луговом парке в окрестностях Петергофа. Дорога до основных парков занимает около 10 минут на автомобиле. Расстояние до аэропорта Пулково составляет 24 км.В отелеГостиница Imperial Belveder - идеальное место для гостей, желающих поближе познакомиться с пригородом Санкт-Петербурга. Гостиница оформлена в классическом стиле и удачно сочетает в себе новые веяния и атмосферу прошлого. Для деловых гостей предусмотрен бизнес-центр со службой техподдержки. Расслабиться в конце дня гости могут в 2 саунах с мини-бассейнами.Обеденная зона в гостинице представлена рестораном русской и интернациональной кухни. Ежедневно сервируется вкусный завтрак. На террасе можно заказать разнообразные напитки.В гостинице предоставляется бесплатный Wi-Fi. Предусмотрена бесплатная парковка, трансфер осуществляются за дополнительную плату. Для курения отведены специализированные места. Гостиница была открыта в 2010 году.Описание номеровГостиница состоит из 22 уютных номеров, из окон которых открывается живописный вид на пруды дворца Бельведер. К услугам гостей предлагается спутниковое телевидение, телефон и фен. Также имеется мини-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Телефон, Утюг, Бассейн, Крытый бассейн, Паровая баня, Сауна, Прокат велосипедов, Бильярд, Wi-Fi, Интернет в номере, Трансфер, Трансфер до торгового центра, Трансфер по окрестностям, Трансфер от аэропорта, Трансферные услуги, Кондиционер, Люкс для новобрачных, Номера для некурящих, Отопление, Ускоренная регистрация заезда и выезда, Сад, Телевизор в лобби, Терраса, Индивидуальная регистрация заезда и отъезда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уговой парк, здание "Бельведер"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ведомления и платежи.Для транспортировки от аэропорта до отеля используется маршрутный автобус. Не менее чем за 24 ч. до вылета гостям необходимо обратиться в отель, используя контактную информацию из письма с подтверждением бронирования.Отель предлагает трансфер от следующих пунктов: аэропорт (может взиматься дополнительная плата). Гостям необходимо сообщить в отель данные о своем прибытии за 24 ч. до поездки, используя контактную информацию из письма с подтверждением бронирования.Плата за проживание детей не старше 3 -летнего возраста не взимается при условии их размещения в одной комнате с родителями или опекунами на имеющихся кроватях.Чтобы остановиться в комнате для гостей, необходимо зарегистрироваться в отеле.Если не указано иное, приведенные ниже платежи не входят в общую стоимость номера. В этом случае они взимаются отелем при регистрации или отъезде. Сумма таких платежей может зависеть, например, от длительности проживания или типа номера. Данный отель сообщил нам о следующих взимаемых платежах: Стоимость трансфера Автобус до аэропорта для взрослого: 1400 RUB (туда и обратно).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В отеле могут взиматься дополнительные платежи и залоги во время оказания соответствующей услуги, регистрации по прибытии или регистрации при отъ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