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мперия расположен в городе Волгоград. Этот отель находится в 3 км от центра города.В отелеВ отеле имеется бар с выбором коктейлей и других напитков. 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Крытый бассейн, Полотенца для пляжа/бассейна, Баня, Паровая баня, Сауна, Спа-центр, Wi-Fi, Доступ в интернет, Кондиционер, Люкс для новобрачных, Места для курения, Номера для некурящих, Номера со звукоизоляцией, Отель для некурящих, Отопление, Телевизор в лобби, Номера для курящих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уднянская, д. 3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предоставляется завтрак по меню на выбор. Оплачивается на месте. Стоимость составляет — 25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 оплате принимаются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