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Империя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Imperiya 1 Guest House» расположен в городе Большой Сочи. Этот отель находится в 27 км от живописного центра города.В отелеНа территории отеля предоставляется доступ в интернет. Для тех, кто путешествует на автомобиле, предусмотрена парковка. Также к вашим услугам прачечная 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лон красоты, Прокат велосипедов, Площадка для пикника, Бесплатный Wi-Fi, Трансфер от/до аэропорта, Магазины, Кондиционер, Места для курения, Отопление, Пресс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злетная 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