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Имп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Империя находится в городе Сочи. Этот отель находится в 3 км от центра города.В отелеДля тех, кто привык к регулярным тренировкам, в отеле работает фитнес-центр. После занятий спортом будет приятно отдохнуть в сауне. На территории отеля расположен 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Крытый бассейн, Массаж, Сауна, Спа-центр, Трансфер, Магазин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альная, д.41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