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eriya Yuga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Империя Юга» находится в городе Сочи. Этот отель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zheynaya, 39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