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 Kalinin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 Kaliningrad расположены в 5 км от центра города Калининград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Wi-Fi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Борзова, д.10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