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еликий Новгород </w:t>
      </w:r>
    </w:p>
    <w:p>
      <w:pPr>
        <w:pStyle w:val="Normal"/>
        <w:bidi w:val="0"/>
        <w:jc w:val="right"/>
        <w:rPr>
          <w:szCs w:val="32"/>
        </w:rPr>
      </w:pPr>
      <w:r>
        <w:rPr>
          <w:szCs w:val="32"/>
        </w:rPr>
        <w:t xml:space="preserve">Отель в Панковк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В Панковке» расположен в 25 минутах езды от центра Великого Новгорода, в Панковке - ближайшем пригороде Великого Новгорода.В отелеВы можете приготовить полноценный обед или легкую закуску на оборудованной общей кухне. После прогулок и экскурсий отдохните в общей гостиной с удобным диваном и телевизором с кабельными каналами. Если вы предпочитаете личный транспорт, то вы можете оставить свой автомобиль на бесплатной стоянке отеля.Описание номеровВыбрав любой из 33 номеров отеля, вы получаете возможность комфортного отдыха по невысоким ценам. Все номера обставлены простой, функциональной мебелью. Гости пользуются общей ванной комнатой и общим туал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Индустриальная, 21, Великий Нов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с душем находится вне номера. </w:t>
      </w: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и номера могут воспользоваться общей ванной комнатой и туалетом.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и туалет находятся вне номера.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отеле отсутствует круглосуточная стойка регистрации. Заселение в ночное время невозможно. Гостю необходимо предварительно сообщать время своего прибыт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