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In The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In The City находится в городе Иркутск. Этот отель находится в живописном центре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