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н Т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н Тайм находится в городе Москва. Этот отель находится в 1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Массаж, Библиотека, Wi-Fi, Доступ в интернет, Трансфер, Банкомат, Кондиционер, Номера для некурящих, Отель для некурящих, Отопление, Охран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ваганьковский переулок, д.19 стр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