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di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di 2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со звукоизоляцией, Отопление, Прокат автомобилей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ademika Anakhina 58 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