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тё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Indi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Отель Индиго» находится в центре города Утес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nyagini Gagarinoy Street 25/313, Уте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