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f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нфанта» находится в городе Сочи. Этот отель находится в 1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Удобства для пляжа, Рядом с пляжем, Удобства для барбекю, Площадка для пикника, Пинг-понг, Wi-Fi, Бесплатный трансфер, Кондиционер, Номера для некурящих, Отопление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linskaya 44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