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6 l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6 line» расположен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Номера для некурящих, Отопление, Охрана, Пресс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сильевский остров, 6 линия д. 27, кв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