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8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8 Vetrov» находится в городе Совет-Квадже. Этот отель находится в живописном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ондиционер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. Sovet-Kvadzhe, ul. Kuprina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