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Ala» находится в 18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Yunnatov 2a, Sovet-Kvadzhe 35420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