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orik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Inn Dvorik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Кондиционер, Круглосуточная стойка регистрации, Отопление, Стиральная машина, Ускоренная регистрация заезда и выезда, Услуги консьержа, Сад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y Prospekt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