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Dvorik na Mokho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Dvorik na Mokhovoy» расположен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слуга «звонок - будильник», Полотенца для пляжа/бассейна, Номера для некурящих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khovaya 44 kv. 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