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инамо 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иница Динамо Инн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Кондиционер, Круглосуточная стойка регистрации, Номера со звукоизоляцией, Отопление, Пресс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