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йка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Edelve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Edelveis» расположен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Полотенца для пляжа/бассейна, Библиотека, Удобства для барбекю, Площадка для пикника, Магазины, Круглосуточная стойка регистрации, Сувенирный магазин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kr Krasnyi Klyuch 66, Байка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