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goiste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goiste Mini-Hotel» расположен в городе Санкт-Петербург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Wi-Fi, Кондиционер, Круглосуточная стойка регистрации, Люкс для новобрачных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zyezhnaya Ulitsa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