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вл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Express Yu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Inn Express Yug» расположен в городе Павловск. Этот отель находится в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Кондиционер, Круглосуточная стойка регистрации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raraion Granitnyj № 32, Павл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