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Ivan Da M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Иван да Марья» находится в городе Даховская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Саун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dnikovaya 4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