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Kra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Begemot» находится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ina Street 7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