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Let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chinskoye hwy 47, Lazarevskoye, Sochi 3542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