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Mi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Milana» находится в городе Большой Геленджик. Этот отель находится в 1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лощадка для пикника, Кондиционер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хумское шоссе, 2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