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Oas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Oasis»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рокат велосипедов, Удобства для барбекю, Площадка для пикника, Рыбалка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4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