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Olympic 50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Olympic 500» расположен в городе Сочи. Этот отель находится в 27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рокат велосипедов, Удобства для барбекю, Кондиционер, Номера для некурящих, Номера со звукоизоляцией, Отопление, Прокат автомобилей, Ускоренная регистрация заезда и вы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Ruzheynaya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