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na Petrograd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i na Petrogradke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pavlovskaya ulitsa,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