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n on Pushkarev 1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nn on Pushkarev 16»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Компьютер, Кондиционер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ushkarev pereulok 1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