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лубиц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alentina Mini-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alentina Mini-hotel» находится в городе Голубицкая. Этот отель находится в 3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слуга «звонок - будильник», Аквапарк, Полотенца для пляжа/бассейна, Рядом с пляжем, Салон красоты, Библиотека, Удобства для барбекю, Караоке, Ночной клуб, Площадка для пикника, Рыбалка, Wi-Fi, Доступ в интернет, Кондиционер, Люкс для новобрачных, Номера для некурящих, Номера со звукоизоляцией, Стиральная машина, Сувенирный магазин, Ускоренная регистрация заезда и выезда, Терраса, Номера для курящих, Индивидуальная регистрация заезда и отъезда, Терраса для загара, Курение запрещено на всей территории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zovskaya 3, Голубиц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